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2700"/>
        <w:gridCol w:w="3420"/>
        <w:gridCol w:w="3420"/>
      </w:tblGrid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 На какой период времени может (должна) быть рассчитана реализация программ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. Каким может (должен) быть объем ее предусмотренного финансирования в цело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 Какие мероприятия (направления) региональной программы поддержки и развития чтения могут иметь особое значени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 Каковы могут быть основные ожидаемые результаты реализации программы?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310 млн. р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ащение центров чтения, действующих на базе общедоступных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рост числа пользователей библиотек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увеличение посещаемости, читаемости</w:t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ка 100 млн руб. для обеспечения большого охвата и высокой результативности (в действительности зависит от бюджетных возможностей региона, на 2010 г. возможность принятия новых программ не рассматриваетс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пополнение фондов общедоступных библиот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, по пропаганде чт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социальной рекламы чт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формирующих пространство чтения в социокультурной жизни региона (фестивали книги и чтения, книжно-читательские кампании, презентации книг и издательств, литературные чтения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повышение культурной и читательской компетентности жителей кра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рост читательской активност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читателей библиотек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–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ределить объем финансирования возможно только после разработки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и, конкурс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литературные чт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ые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увеличение охвата населения библиотечным обслуживанием (с 28,7% до 35 %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обеспеченности новыми книгами на одного жителя (с 4,2 до 8 томов)</w:t>
            </w:r>
          </w:p>
        </w:tc>
      </w:tr>
      <w:tr>
        <w:trPr>
          <w:trHeight w:val="1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–4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млн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>модернизация библиотечных фондов, в том числе за счет формирования и доставки целевых комплектов (коллекций) изданий для муниципальных библиотек (универсальных социально значимых, а также специализированных для различных категорий читателей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ка центров развития чтения на базе публичных библиотек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лучших образцов литературы (текстов, книг, жанров, типов изданий) в широкие слои читателей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ых мероприятий (фестивали книги и чтения, литературные праздники)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формированию благоприятной для продвижения чтения информационной среды и условий доступности людям полезной для жизни и социально необходимой литератур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активное квалифицированное чтение нечитающих и мало читающих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кадровое, информационное и научно-методическое обеспечение функционирования библиотек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укрепление центральных библиотек всех уровней в качестве научно-методических, образовательных, информационных центров библиотечной сет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формирование и развитие библиотечных сервисов и перспективных библиотечных моделей, направленных на привлечение читателей, развитие их читательской компетентност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повышение интереса граждан к регулярному чтению (обусловлено увеличением посещаемости библиотек и вовлечением потенциальных читательских аудиторий в эффективные мероприятия популяризации чтения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в общественном мнении представлений о ценности и значимости чтения и книжной культуры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ожительного и привлекательного образа читающего человека, книги, литературы, библиотек, книжных магазинов и других социальных институтов, связанных с чтением</w:t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–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млн р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проведение областных книжно-читательских кампаний и акций, направленных на поддержание престижа чтения и библиотек с участием школ, вузов, издательств, редакций СМИ, книготорговых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участие библиотек в областных акциях и фестивалях детского литературного твор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объединение усилий различных субъектов культурной деятельности по совершенствованию деятельности общедоступных библиотек Калу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повышение престижа и ролиь библиотек в обществ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активизация информационной и образовательной деятельности библиотек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расширение направлений и форм работы</w:t>
            </w:r>
          </w:p>
        </w:tc>
      </w:tr>
      <w:tr>
        <w:trPr>
          <w:trHeight w:val="1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  <w:szCs w:val="20"/>
              </w:rPr>
              <w:t>рост читательской активност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  <w:szCs w:val="20"/>
              </w:rPr>
              <w:t>увеличение доли населения, вовлеченного в мероприятия по пропаганде чт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  <w:szCs w:val="20"/>
              </w:rPr>
              <w:t>повышение культурной компетентности населения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личие от федеральной программы больш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комплектования библиотечных фонд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дрение современных информационно-коммуникационных технологий в работу библиот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устаревшего библиотечн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, которые указаны в Национальной программе поддержки и развития чтения</w:t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финансирования на комплектование библиотечных фондов и подписку на периодические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читающего населения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висит от масштабности сам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комплектование библиотечных фонд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развитие МБА и удаленного доступа к информационно-библиотечным ресурса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развитие передвижных форм библиотечного обслуживания (библиобусы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личные литературные конкурсы, праздники, мероприятия к юбилейным датам писателей и поэтов 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0"/>
                <w:szCs w:val="20"/>
              </w:rPr>
              <w:t>увеличение количества пользователей библиотек, особенно молодежи и дете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0"/>
                <w:szCs w:val="20"/>
              </w:rPr>
              <w:t>повышение показателей книговыдач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объемов книгопродаж 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др.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акции в поддержку чт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издательские проек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комплектование библиоте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информатизация библиоте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дготовка кадров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рост числа читателей в библиотек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обслуживания в библиотеках региона </w:t>
            </w: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опаганда чтения (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программы, направленные на повышение престижа чтен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пециальных мероприятий, связанных с отдельными составляющими социокультурного пространства чтения (фестивали книги и чтения, конкурсы библиотек, презентации издательств и книжных магазинов, читательские конференции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читательского спро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увеличение числа читател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повышение качества печатной продукц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читательской компетентности и престижа чтения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–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млн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, нормативное комплектование библиотечных фонд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библиоте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учение и повышение квалификации библиотечных кад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ённые в соответствии с международными рекомендациями библиотечные фон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ая сеть региональных библиотек на основе новых информационных технологий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3:00Z</dcterms:created>
  <dc:creator>User</dc:creator>
  <dc:description/>
  <cp:keywords/>
  <dc:language>en-US</dc:language>
  <cp:lastModifiedBy>Masha</cp:lastModifiedBy>
  <dcterms:modified xsi:type="dcterms:W3CDTF">2010-05-31T13:13:00Z</dcterms:modified>
  <cp:revision>3</cp:revision>
  <dc:subject/>
  <dc:title>Регион</dc:title>
</cp:coreProperties>
</file>